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дбора фильтра газ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180"/>
        <w:gridCol w:w="2180"/>
      </w:tblGrid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Пред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Дата за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Контактно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Тел/фак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Наименование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kern w:val="2"/>
                <w:sz w:val="18"/>
                <w:szCs w:val="18"/>
              </w:rPr>
              <w:t>Характеристики изделия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Расход газа, кг/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Рабочее давление, бар (изб.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Минимальное рабочее давление, бар (изб.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 xml:space="preserve">Рабочая температура, </w:t>
            </w:r>
            <w:r>
              <w:rPr>
                <w:rFonts w:cs="Calibri" w:ascii="Lucida Grande CY;Arial" w:hAnsi="Lucida Grande CY;Arial"/>
                <w:sz w:val="18"/>
                <w:szCs w:val="18"/>
              </w:rPr>
              <w:t>˚</w:t>
            </w: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 xml:space="preserve">Максимальная рабочая температура, </w:t>
            </w:r>
            <w:r>
              <w:rPr>
                <w:rFonts w:cs="Calibri" w:ascii="Lucida Grande CY;Arial" w:hAnsi="Lucida Grande CY;Arial"/>
                <w:sz w:val="18"/>
                <w:szCs w:val="18"/>
              </w:rPr>
              <w:t>˚</w:t>
            </w: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 xml:space="preserve">Требования по эффективности очистки газа, мк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Механические твёрдые примес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Капельная влага</w:t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Допустимое гидравлическое сопротивление (перепады давления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Тип соединения с процессом, вход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Тип соединения с процессом, выход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Материал проточной част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Расположение (вертикальное/горизонтальное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Проходное сечение (</w:t>
            </w:r>
            <w:r>
              <w:rPr>
                <w:rFonts w:cs="Lucida Grande CY;Arial" w:ascii="Lucida Grande CY;Arial" w:hAnsi="Lucida Grande CY;Arial"/>
                <w:sz w:val="18"/>
                <w:szCs w:val="18"/>
                <w:lang w:val="en-US"/>
              </w:rPr>
              <w:t>Dy</w:t>
            </w: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b/>
                <w:b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b/>
                <w:sz w:val="18"/>
                <w:szCs w:val="18"/>
              </w:rPr>
              <w:t>Параметры среды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  <w:t>Рабочая сред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  <w:t>Состав газ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  <w:t>Содержание влаги, г/нм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  <w:t>Наименование и массовая концентрация капельной жидкости в потоке газа на входе в фильтр, г/нм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  <w:t>Наименование и массовая концентрация твердых примесей на входе в фильтр, г/нм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 CY;Arial" w:hAnsi="Lucida Grande CY;Arial" w:cs="Lucida Grande CY;Arial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Плотность газа при рабочих условиях, кг/м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color w:val="212120"/>
                <w:kern w:val="2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 CY;Arial" w:hAnsi="Lucida Grande CY;Arial" w:cs="Lucida Grande CY;Arial"/>
                <w:color w:val="212120"/>
                <w:kern w:val="2"/>
                <w:sz w:val="18"/>
                <w:szCs w:val="18"/>
              </w:rPr>
            </w:pPr>
            <w:r>
              <w:rPr>
                <w:rFonts w:cs="Lucida Grande CY;Arial" w:ascii="Lucida Grande CY;Arial" w:hAnsi="Lucida Grande CY;Arial"/>
                <w:sz w:val="18"/>
                <w:szCs w:val="18"/>
              </w:rPr>
              <w:t>Примеча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2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7"/>
    </w:tblGrid>
    <w:tr>
      <w:trPr>
        <w:trHeight w:val="1118" w:hRule="atLeast"/>
      </w:trPr>
      <w:tc>
        <w:tcPr>
          <w:tcW w:w="10297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по вопросам продаж и поддержки обращайтесь: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единый адрес: gss@nr-rt.ru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20:00Z</dcterms:created>
  <dc:creator>gasserv.nt-rt.ru</dc:creator>
  <dc:description>ФВ-100, ФВ-200 Опросный лист на фильтры газовые Газсервис. Бланк заказа на фильтры ФВ100, ФВ200. Производство завода изготовителя в Москве, продажа Казань, Татарстан.</dc:description>
  <cp:keywords>ФВ-100 ФВ-200 Опросный лист фильтры газовые Газсервис Бланк заказа фильтры ФВ100 ФВ200 производство завод-изготовитель Москва продажа Казань Татарстан.</cp:keywords>
  <dc:language>en-US</dc:language>
  <cp:lastModifiedBy>Dm</cp:lastModifiedBy>
  <cp:lastPrinted>2013-12-17T16:43:00Z</cp:lastPrinted>
  <dcterms:modified xsi:type="dcterms:W3CDTF">2014-11-03T11:46:00Z</dcterms:modified>
  <cp:revision>8</cp:revision>
  <dc:subject>ФВ-100, ФВ-200 Опросный лист на фильтры газовые Газсервис. Бланк заказа на фильтры ФВ100, ФВ200. Производство завода изготовителя в Москве, продажа Казань, Татарстан.</dc:subject>
  <dc:title>ФВ-100, ФВ-200 Опросный лист на фильтры газовые Газсервис. Бланк заказа на фильтры ФВ100, ФВ200. Производство завода изготовителя в Москве, продажа Казань, Татарстан.</dc:title>
</cp:coreProperties>
</file>