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"/>
        <w:gridCol w:w="194"/>
        <w:gridCol w:w="166"/>
        <w:gridCol w:w="151"/>
        <w:gridCol w:w="54"/>
        <w:gridCol w:w="937"/>
        <w:gridCol w:w="202"/>
        <w:gridCol w:w="283"/>
        <w:gridCol w:w="37"/>
        <w:gridCol w:w="105"/>
        <w:gridCol w:w="211"/>
        <w:gridCol w:w="180"/>
        <w:gridCol w:w="352"/>
        <w:gridCol w:w="110"/>
        <w:gridCol w:w="406"/>
        <w:gridCol w:w="17"/>
        <w:gridCol w:w="195"/>
        <w:gridCol w:w="97"/>
        <w:gridCol w:w="67"/>
        <w:gridCol w:w="68"/>
        <w:gridCol w:w="256"/>
        <w:gridCol w:w="220"/>
        <w:gridCol w:w="1072"/>
        <w:gridCol w:w="263"/>
        <w:gridCol w:w="94"/>
        <w:gridCol w:w="607"/>
        <w:gridCol w:w="310"/>
        <w:gridCol w:w="247"/>
        <w:gridCol w:w="83"/>
        <w:gridCol w:w="369"/>
        <w:gridCol w:w="121"/>
        <w:gridCol w:w="630"/>
        <w:gridCol w:w="963"/>
        <w:gridCol w:w="17"/>
      </w:tblGrid>
      <w:tr>
        <w:trPr>
          <w:trHeight w:val="240" w:hRule="atLeast"/>
          <w:cantSplit w:val="true"/>
        </w:trPr>
        <w:tc>
          <w:tcPr>
            <w:tcW w:w="8262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Опросный лис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З) для проектирования и заказа</w:t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Дата за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262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" __ " _____ 20 __г.</w:t>
            </w:r>
          </w:p>
        </w:tc>
      </w:tr>
      <w:tr>
        <w:trPr>
          <w:cantSplit w:val="true"/>
        </w:trPr>
        <w:tc>
          <w:tcPr>
            <w:tcW w:w="1067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Клапан  предохранительный</w:t>
            </w:r>
          </w:p>
        </w:tc>
      </w:tr>
      <w:tr>
        <w:trPr>
          <w:cantSplit w:val="true"/>
        </w:trPr>
        <w:tc>
          <w:tcPr>
            <w:tcW w:w="3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Проход условный DN, мм</w:t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Давление номинальное,  PN         МПа  (          кгс/см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),  рабочее  Рр         МПа   (       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er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5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Плотность</w:t>
            </w:r>
          </w:p>
        </w:tc>
        <w:tc>
          <w:tcPr>
            <w:tcW w:w="736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для жидкости                   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аза</w:t>
            </w:r>
          </w:p>
        </w:tc>
        <w:tc>
          <w:tcPr>
            <w:tcW w:w="60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при норм. условиях                  кг/нм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при рабочих условиях              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Вязкость</w:t>
            </w:r>
          </w:p>
        </w:tc>
        <w:tc>
          <w:tcPr>
            <w:tcW w:w="61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адиабаты (для газа)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t  от           до        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</w:t>
            </w:r>
          </w:p>
        </w:tc>
        <w:tc>
          <w:tcPr>
            <w:tcW w:w="61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и размеры тверд. включ.</w:t>
            </w:r>
          </w:p>
        </w:tc>
      </w:tr>
      <w:tr>
        <w:trPr>
          <w:trHeight w:val="221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Хим.состав</w:t>
            </w:r>
          </w:p>
        </w:tc>
        <w:tc>
          <w:tcPr>
            <w:tcW w:w="619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Агрегат. сост.</w:t>
            </w:r>
          </w:p>
        </w:tc>
      </w:tr>
      <w:tr>
        <w:trPr>
          <w:cantSplit w:val="true"/>
        </w:trPr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Расход рабочей среды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</w:tc>
        <w:tc>
          <w:tcPr>
            <w:tcW w:w="52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Коэф. расхода  К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у,  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</w:t>
            </w:r>
          </w:p>
        </w:tc>
      </w:tr>
      <w:tr>
        <w:trPr>
          <w:trHeight w:val="280" w:hRule="atLeast"/>
          <w:cantSplit w:val="true"/>
        </w:trPr>
        <w:tc>
          <w:tcPr>
            <w:tcW w:w="311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10" w:hanging="1276"/>
              <w:rPr/>
            </w:pPr>
            <w:r>
              <w:rPr>
                <w:b/>
                <w:bCs/>
              </w:rPr>
              <w:t>для газа            н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/ч                                       </w:t>
            </w:r>
          </w:p>
          <w:p>
            <w:pPr>
              <w:pStyle w:val="Normal"/>
              <w:spacing w:lineRule="auto" w:line="216"/>
              <w:ind w:left="1310" w:hanging="1276"/>
              <w:rPr/>
            </w:pPr>
            <w:r>
              <w:rPr>
                <w:b/>
                <w:bCs/>
              </w:rPr>
              <w:t>или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для жидк.             т/ч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3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Диаметр седла  dc,  мм</w:t>
            </w:r>
          </w:p>
        </w:tc>
      </w:tr>
      <w:tr>
        <w:trPr>
          <w:trHeight w:val="237" w:hRule="atLeast"/>
          <w:cantSplit w:val="true"/>
        </w:trPr>
        <w:tc>
          <w:tcPr>
            <w:tcW w:w="31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3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3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ловное давление     вход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выход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 полного открытия, Рпо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 настройки Рн,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или диапазон настройки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Давление закрытия, Рз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Давление за клапаном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До срабатывания (клапан закрыт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7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ри срабатывании (продувка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7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Дополнительный привод для принудительного откры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сутств.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b/>
                <w:bCs/>
              </w:rPr>
              <w:t xml:space="preserve">     ручной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b/>
                <w:bCs/>
              </w:rPr>
              <w:t xml:space="preserve">        электромагн.  откр. 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b/>
                <w:bCs/>
              </w:rPr>
              <w:t xml:space="preserve">               пневматич.  откр.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закр. 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b/>
                <w:bCs/>
              </w:rPr>
              <w:t xml:space="preserve">                                     закр.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b/>
                <w:bCs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067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Дополнительные требования по давлению открытия и закрытия от привода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. блоки  </w:t>
            </w:r>
          </w:p>
        </w:tc>
        <w:tc>
          <w:tcPr>
            <w:tcW w:w="87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сигнализатор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b/>
                <w:bCs/>
              </w:rPr>
              <w:t xml:space="preserve">                           разрывная мембрана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</w:tr>
      <w:tr>
        <w:trPr>
          <w:trHeight w:val="143" w:hRule="atLeast"/>
          <w:cantSplit w:val="true"/>
        </w:trPr>
        <w:tc>
          <w:tcPr>
            <w:tcW w:w="3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/>
                <w:bCs/>
                <w:szCs w:val="24"/>
              </w:rPr>
              <w:t>Герметичность в затворе</w:t>
            </w:r>
          </w:p>
        </w:tc>
        <w:tc>
          <w:tcPr>
            <w:tcW w:w="38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при Рр           МПа  (          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)     </w:t>
            </w:r>
          </w:p>
        </w:tc>
        <w:tc>
          <w:tcPr>
            <w:tcW w:w="3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67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. треб.</w:t>
            </w:r>
          </w:p>
        </w:tc>
      </w:tr>
      <w:tr>
        <w:trPr>
          <w:trHeight w:val="120" w:hRule="atLeast"/>
          <w:cantSplit w:val="true"/>
        </w:trPr>
        <w:tc>
          <w:tcPr>
            <w:tcW w:w="18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Материал</w:t>
            </w:r>
          </w:p>
        </w:tc>
        <w:tc>
          <w:tcPr>
            <w:tcW w:w="88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убопровода</w:t>
            </w:r>
          </w:p>
        </w:tc>
      </w:tr>
      <w:tr>
        <w:trPr>
          <w:trHeight w:val="120" w:hRule="atLeast"/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8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а</w:t>
            </w:r>
          </w:p>
        </w:tc>
      </w:tr>
      <w:tr>
        <w:trPr>
          <w:cantSplit w:val="true"/>
        </w:trPr>
        <w:tc>
          <w:tcPr>
            <w:tcW w:w="18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. к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опроводу</w:t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фланцевое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0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исп.      ГОСТ 12815  на PN</w:t>
            </w:r>
          </w:p>
        </w:tc>
        <w:tc>
          <w:tcPr>
            <w:tcW w:w="27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яжные фланцы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</w:tr>
      <w:tr>
        <w:trPr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 приварку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7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фтовое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уцерное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27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ответные фланцы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194" w:hRule="atLeast"/>
          <w:cantSplit w:val="true"/>
        </w:trPr>
        <w:tc>
          <w:tcPr>
            <w:tcW w:w="3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троительная длина, мм 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вечности</w:t>
            </w:r>
          </w:p>
        </w:tc>
        <w:tc>
          <w:tcPr>
            <w:tcW w:w="1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лужбы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2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ресур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autoSpaceDE w:val="tru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кл</w:t>
            </w:r>
          </w:p>
        </w:tc>
      </w:tr>
      <w:tr>
        <w:trPr>
          <w:trHeight w:val="229" w:hRule="atLeast"/>
          <w:cantSplit w:val="true"/>
        </w:trPr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с</w:t>
            </w:r>
          </w:p>
        </w:tc>
      </w:tr>
      <w:tr>
        <w:trPr>
          <w:trHeight w:val="280" w:hRule="atLeast"/>
          <w:cantSplit w:val="true"/>
        </w:trPr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знач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лужбы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2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кл</w:t>
            </w:r>
          </w:p>
        </w:tc>
      </w:tr>
      <w:tr>
        <w:trPr>
          <w:trHeight w:val="209" w:hRule="atLeast"/>
          <w:cantSplit w:val="true"/>
        </w:trPr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с</w:t>
            </w:r>
          </w:p>
        </w:tc>
      </w:tr>
      <w:tr>
        <w:trPr>
          <w:cantSplit w:val="true"/>
        </w:trPr>
        <w:tc>
          <w:tcPr>
            <w:tcW w:w="106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Климатич. исп. по ГОСТ  15150           при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 xml:space="preserve"> от        до        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 С, влажн. от       до         %</w:t>
            </w:r>
          </w:p>
        </w:tc>
      </w:tr>
      <w:tr>
        <w:trPr>
          <w:cantSplit w:val="true"/>
        </w:trPr>
        <w:tc>
          <w:tcPr>
            <w:tcW w:w="106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редных веществ в окруж. среде</w:t>
            </w:r>
          </w:p>
        </w:tc>
      </w:tr>
      <w:tr>
        <w:trPr>
          <w:cantSplit w:val="true"/>
        </w:trPr>
        <w:tc>
          <w:tcPr>
            <w:tcW w:w="106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взрывоопасности                                                  </w:t>
            </w:r>
          </w:p>
        </w:tc>
      </w:tr>
      <w:tr>
        <w:trPr>
          <w:cantSplit w:val="true"/>
        </w:trPr>
        <w:tc>
          <w:tcPr>
            <w:tcW w:w="2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</w:t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20   г.</w:t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  <w:tc>
          <w:tcPr>
            <w:tcW w:w="5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8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                        </w:t>
            </w:r>
          </w:p>
        </w:tc>
        <w:tc>
          <w:tcPr>
            <w:tcW w:w="90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/факс</w:t>
            </w:r>
          </w:p>
        </w:tc>
        <w:tc>
          <w:tcPr>
            <w:tcW w:w="90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90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  <w:t>по вопросам продаж и поддержки обращайтесь:</w:t>
      </w:r>
    </w:p>
    <w:p>
      <w:pPr>
        <w:pStyle w:val="Normal"/>
        <w:rPr/>
      </w:pPr>
      <w:r>
        <w:rPr/>
        <w:t>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</w:t>
      </w:r>
    </w:p>
    <w:p>
      <w:pPr>
        <w:pStyle w:val="Normal"/>
        <w:rPr/>
      </w:pPr>
      <w:r>
        <w:rPr/>
        <w:t>единый адрес: gss@nr-rt.r</w:t>
      </w:r>
      <w:r>
        <w:rPr>
          <w:lang w:val="en-US"/>
        </w:rPr>
        <w:t>u</w:t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17:00Z</dcterms:created>
  <dc:creator>gasserv.nt-rt.ru</dc:creator>
  <dc:description>ПКН,ПКЭ | Опросный лист на клапаны предохранительные газовые Газсервис. Бланк заказа на ПКН-50/B/H, ПКН-100/B/H, ПКН-200/B/H, ПКЭ-50, ПКЭ-100, ПКЭ-200, ПКВ-50, ПКВ-100, ПКВ-200, ПКНЭ-50, ПКНЭ-100, ПКНЭ-200, ПКВЭ-50, ПКВЭ-100, ПКВЭ-200 . Производство завода изготовителя Москва, продажа Казань, Татарстан.</dc:description>
  <cp:keywords>ПКН ПКЭ Опросный лист клапаны предохранительные газовые Газсервис Бланк заказа ПКН-50/B/H ПКН-100/B/H ПКН-200/B/H ПКЭ-50 ПКЭ-100 ПКЭ-200 ПКВ-50 ПКВ-100 ПКВ-200 ПКНЭ-50 ПКНЭ-100 ПКНЭ-200 ПКВЭ-50 ПКВЭ-100 ПКВЭ-200 производство завод-изготовитель Москва продажа Казань Татарстан.</cp:keywords>
  <dc:language>en-US</dc:language>
  <cp:lastModifiedBy>Dm</cp:lastModifiedBy>
  <cp:lastPrinted>2005-08-23T15:39:00Z</cp:lastPrinted>
  <dcterms:modified xsi:type="dcterms:W3CDTF">2014-11-03T11:46:00Z</dcterms:modified>
  <cp:revision>8</cp:revision>
  <dc:subject>ПКН,ПКЭ | Опросный лист на клапаны предохранительные газовые Газсервис. Бланк заказа на ПКН-50/B/H, ПКН-100/B/H, ПКН-200/B/H, ПКЭ-50, ПКЭ-100, ПКЭ-200, ПКВ-50, ПКВ-100, ПКВ-200, ПКНЭ-50, ПКНЭ-100, ПКНЭ-200, ПКВЭ-50, ПКВЭ-100, ПКВЭ-200 . Производство завода изготовителя Москва, продажа Казань, Татарстан.</dc:subject>
  <dc:title>ПКН,ПКЭ | Опросный лист на клапаны предохранительные газовые Газсервис. Бланк заказа на ПКН-50/B/H, ПКН-100/B/H, ПКН-200/B/H, ПКЭ-50, ПКЭ-100, ПКЭ-200, ПКВ-50, ПКВ-100, ПКВ-200, ПКНЭ-50, ПКНЭ-100, ПКНЭ-200, ПКВЭ-50, ПКВЭ-100, ПКВЭ-200 . Производство завода изготовителя Москва, продажа Казань, Татарстан.</dc:title>
</cp:coreProperties>
</file>