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675"/>
        <w:gridCol w:w="2385"/>
        <w:gridCol w:w="180"/>
        <w:gridCol w:w="2160"/>
        <w:gridCol w:w="1620"/>
        <w:gridCol w:w="1620"/>
      </w:tblGrid>
      <w:tr>
        <w:trPr>
          <w:trHeight w:val="690" w:hRule="atLeast"/>
        </w:trPr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Опросный лист  на клапан сбросной</w:t>
            </w:r>
          </w:p>
        </w:tc>
        <w:tc>
          <w:tcPr>
            <w:tcW w:w="79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продаж и поддержки обращайтес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адрес: gss@nr-rt.ru</w:t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 - предприятие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, цех, установка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условный, Д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условное, Ру, кгс/см²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чая среда</w:t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/ соста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в среде абразивных частиц (количество и размер)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гатное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1_2334552310"/>
            <w:bookmarkStart w:id="1" w:name="__Fieldmark__11_233455231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2334552310"/>
            <w:bookmarkStart w:id="3" w:name="__Fieldmark__12_233455231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2334552310"/>
            <w:bookmarkStart w:id="5" w:name="__Fieldmark__13_233455231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газ</w:t>
            </w:r>
          </w:p>
        </w:tc>
      </w:tr>
      <w:tr>
        <w:trPr/>
        <w:tc>
          <w:tcPr>
            <w:tcW w:w="55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жидких сред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м³/ч</w:t>
            </w:r>
            <w:r>
              <w:rPr>
                <w:rFonts w:cs="Arial" w:ascii="Arial" w:hAnsi="Arial"/>
                <w:sz w:val="18"/>
                <w:szCs w:val="18"/>
              </w:rPr>
              <w:t xml:space="preserve">,  для пара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/ч</w:t>
            </w:r>
            <w:r>
              <w:rPr>
                <w:rFonts w:cs="Arial" w:ascii="Arial" w:hAnsi="Arial"/>
                <w:sz w:val="18"/>
                <w:szCs w:val="18"/>
              </w:rPr>
              <w:t xml:space="preserve">,  для газа -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м³/ч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.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</w:t>
            </w:r>
          </w:p>
        </w:tc>
      </w:tr>
      <w:tr>
        <w:trPr/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 входе клапана избыточное, 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с/см²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 выходе клапана избыточное, 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с/с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на вход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°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ость на вход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настройки давления на открытие</w:t>
            </w:r>
            <w:r>
              <w:rPr>
                <w:rFonts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с/см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зкость, сС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вление насыщения пр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чей температуре на входе (для жидкости)</w:t>
            </w:r>
            <w:r>
              <w:rPr>
                <w:rFonts w:cs="Arial" w:ascii="Arial" w:hAnsi="Arial"/>
                <w:i/>
                <w:sz w:val="18"/>
                <w:szCs w:val="18"/>
              </w:rPr>
              <w:t>, кгс/см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ранное знач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>, К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vy</w:t>
            </w:r>
            <w:r>
              <w:rPr>
                <w:rFonts w:cs="Arial" w:ascii="Arial" w:hAnsi="Arial"/>
                <w:i/>
                <w:sz w:val="18"/>
                <w:szCs w:val="18"/>
              </w:rPr>
              <w:t>,  м³/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замена, то тип ранее применяемого клапа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клапана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корпуса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корпус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оединение к трубопровод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6_2334552310"/>
            <w:bookmarkStart w:id="7" w:name="__Fieldmark__36_233455231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фланцевое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7_2334552310"/>
            <w:bookmarkStart w:id="9" w:name="__Fieldmark__37_233455231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под приварку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8_2334552310"/>
            <w:bookmarkStart w:id="11" w:name="__Fieldmark__38_233455231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резьбовое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9_2334552310"/>
            <w:bookmarkStart w:id="13" w:name="__Fieldmark__39_233455231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0_2334552310"/>
            <w:bookmarkStart w:id="15" w:name="__Fieldmark__40_233455231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S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фланце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твор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чность в затворе по ГОСТ 9544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ка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 трубопровода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3_2334552310"/>
            <w:bookmarkStart w:id="17" w:name="__Fieldmark__43_233455231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горизонтальное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4_2334552310"/>
            <w:bookmarkStart w:id="19" w:name="__Fieldmark__44_233455231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вертикальное</w:t>
            </w:r>
          </w:p>
        </w:tc>
      </w:tr>
      <w:tr>
        <w:trPr>
          <w:trHeight w:val="32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трубопровода</w:t>
            </w:r>
          </w:p>
        </w:tc>
        <w:tc>
          <w:tcPr>
            <w:tcW w:w="54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трубопровод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Ду, мм</w:t>
            </w:r>
          </w:p>
        </w:tc>
        <w:tc>
          <w:tcPr>
            <w:tcW w:w="54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ая температур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</w:t>
            </w:r>
          </w:p>
        </w:tc>
        <w:tc>
          <w:tcPr>
            <w:tcW w:w="54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макс.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адлежност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ные фланцы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9_2334552310"/>
            <w:bookmarkStart w:id="21" w:name="__Fieldmark__49_233455231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а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0_2334552310"/>
            <w:bookmarkStart w:id="23" w:name="__Fieldmark__50_233455231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 </w:t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1_2334552310"/>
            <w:bookmarkStart w:id="25" w:name="__Fieldmark__51_233455231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изуальный указатель положения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2_2334552310"/>
            <w:bookmarkStart w:id="27" w:name="__Fieldmark__52_233455231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сигнализатор положения с выходным сигналом 4-20 мА</w:t>
            </w:r>
          </w:p>
        </w:tc>
      </w:tr>
      <w:tr>
        <w:trPr>
          <w:trHeight w:val="803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информац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Для получения более полной информации, просим Вас приложить к опросному листу схему установки, в которой планируется применение изделия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Опросный лист заполняется на один тип изделия!!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Внимание! При заполнении опросного листа обязательно указывать единицы измерения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lang w:val="en-US"/>
        </w:rPr>
      </w:pPr>
      <w:r>
        <w:rPr>
          <w:rFonts w:cs="Arial" w:ascii="Arial" w:hAnsi="Arial"/>
          <w:b/>
          <w:i/>
          <w:sz w:val="16"/>
          <w:szCs w:val="18"/>
        </w:rPr>
        <w:t>При отсутствии данных, подчеркнутых жирной линией, ответственность за неправильный подбор арматуры ложится на заказчика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lang w:val="en-US"/>
        </w:rPr>
      </w:pPr>
      <w:r>
        <w:rPr>
          <w:rFonts w:cs="Arial" w:ascii="Arial" w:hAnsi="Arial"/>
          <w:b/>
          <w:i/>
          <w:sz w:val="16"/>
          <w:szCs w:val="18"/>
          <w:lang w:val="en-US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одпись лица заполнившего опросный лист __________________/_______________/</w:t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Дата заполнения опросного листа __________________________________________</w:t>
      </w:r>
    </w:p>
    <w:p>
      <w:pPr>
        <w:pStyle w:val="Normal"/>
        <w:ind w:left="708" w:hanging="0"/>
        <w:jc w:val="right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ind w:left="708" w:hanging="0"/>
        <w:jc w:val="right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</w:r>
    </w:p>
    <w:sectPr>
      <w:type w:val="nextPage"/>
      <w:pgSz w:w="11906" w:h="16838"/>
      <w:pgMar w:left="126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10:00Z</dcterms:created>
  <dc:creator>gasserv.nt-rt.ru</dc:creator>
  <dc:description>ПСК-50 | Опросный лист на клапаны пружинные сбросные газовые Газсервис. Бланк заказа на ПСК-50Н, ПСК-50В, ПСК-50C, ПСК50Н, ПСК50В, ПСК50C, ПСК50. Производство завода изготовителя Москва, продажа Казань, Татарстан.</dc:description>
  <cp:keywords>ПСК-50 Опросный лист клапаны пружинные сбросные газовые Газсервис Бланк заказа ПСК-50Н ПСК-50В ПСК-50C ПСК50Н ПСК50В ПСК50C ПСК50 производство завод-изготовитель Москва продажа Казань Татарстан.</cp:keywords>
  <dc:language>en-US</dc:language>
  <cp:lastModifiedBy>Dm</cp:lastModifiedBy>
  <cp:lastPrinted>2011-04-28T12:12:00Z</cp:lastPrinted>
  <dcterms:modified xsi:type="dcterms:W3CDTF">2014-11-03T11:46:00Z</dcterms:modified>
  <cp:revision>8</cp:revision>
  <dc:subject>ПСК-50 | Опросный лист на клапаны пружинные сбросные газовые Газсервис. Бланк заказа на ПСК-50Н, ПСК-50В, ПСК-50C, ПСК50Н, ПСК50В, ПСК50C, ПСК50. Производство завода изготовителя Москва, продажа Казань, Татарстан.</dc:subject>
  <dc:title>ПСК-50 | Опросный лист на клапаны пружинные сбросные газовые Газсервис. Бланк заказа на ПСК-50Н, ПСК-50В, ПСК-50C, ПСК50Н, ПСК50В, ПСК50C, ПСК50. Производство завода изготовителя Москва, продажа Казань, Татарстан.</dc:title>
</cp:coreProperties>
</file>